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TRANSFER COUNSELOR</w:t>
      </w:r>
    </w:p>
    <w:p>
      <w:pPr>
        <w:pStyle w:val="Normal"/>
        <w:jc w:val="center"/>
        <w:rPr>
          <w:b/>
          <w:b/>
          <w:sz w:val="20"/>
          <w:szCs w:val="20"/>
        </w:rPr>
      </w:pPr>
      <w:r>
        <w:rPr>
          <w:b/>
          <w:sz w:val="20"/>
          <w:szCs w:val="20"/>
        </w:rPr>
        <w:t>CLASSIFICATION NUMBER:  HB 1126</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minimal supervision, the purpose of the classification is to coordinate transfer activities and counsel students on academic, career, transfer, disability, and/or personal concerns.  Employees in this classification perform advisory, instruction, and administrative work.  Classification is responsible for conducting academic advisement and career counseling, coordinating student transfer activities, coordinating Joint Assistant Program activities with colleges/universities, and presenting workshops/information session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nducts counseling/advisement sessions with students concerning academic, career, transfer, disability, and/or personal concerns (i.e. – advises caseload of students; counsels students on career, academic, personal, and transfer issues; advises/schedules returning students; advises new students at orientation; advises students at late registration and one-stop registration; advises students on the financial aid process; assists students in registering, making academic changes, and obtaining developmental assistance; administers/interprets personality assessment for students/faculty; determines whether students require career/academic counseling/advising before transfer counseling; directs articulation inquiries to faculty/deans; maintains student files and updates after counseling sessions).</w:t>
      </w:r>
    </w:p>
    <w:p>
      <w:pPr>
        <w:pStyle w:val="Normal"/>
        <w:rPr>
          <w:sz w:val="20"/>
          <w:szCs w:val="20"/>
        </w:rPr>
      </w:pPr>
      <w:r>
        <w:rPr>
          <w:sz w:val="20"/>
          <w:szCs w:val="20"/>
        </w:rPr>
      </w:r>
    </w:p>
    <w:p>
      <w:pPr>
        <w:pStyle w:val="Normal"/>
        <w:rPr>
          <w:sz w:val="20"/>
          <w:szCs w:val="20"/>
        </w:rPr>
      </w:pPr>
      <w:r>
        <w:rPr>
          <w:sz w:val="20"/>
          <w:szCs w:val="20"/>
        </w:rPr>
        <w:t>Coordinates transfer activities and provides up-to-date transfer information on course information, scholarship information, articulation agreements for students, faculty, and staff (i.e. – updates course equivalency information; coordinates college transfer day programs; writes transfer brochures and scholarship handbook; evaluates/stamps transcripts and certifies for transfer credit; coordinates on-campus/four-year college scholarships; coordinates/evaluates merit scholarship programs for transfer to state colleges/universities; arranges public/private articulation agreements with transfer institutions; contacts four-year college personnel with specific questions; arranges visitations to four-year colleges and/or college fairs; coordinates individual visits by four-year college personnel; coordinates on-site admission interviews; facilitates students acceptance into degree programs; provides degree audits for transfer students; performs follow-up with students, faculty and staff as appropriate).</w:t>
      </w:r>
    </w:p>
    <w:p>
      <w:pPr>
        <w:pStyle w:val="Normal"/>
        <w:rPr>
          <w:sz w:val="20"/>
          <w:szCs w:val="20"/>
        </w:rPr>
      </w:pPr>
      <w:r>
        <w:rPr>
          <w:sz w:val="20"/>
          <w:szCs w:val="20"/>
        </w:rPr>
      </w:r>
    </w:p>
    <w:p>
      <w:pPr>
        <w:pStyle w:val="Normal"/>
        <w:rPr/>
      </w:pPr>
      <w:r>
        <w:rPr>
          <w:sz w:val="20"/>
          <w:szCs w:val="20"/>
        </w:rPr>
        <w:t>Coordinates transfer activities for Student Support Services (SSS) program (i.e. – assesses incoming students to determine SSS program eligibility; counsels all remedial support services transfer students in SSS program, with emphasis on academics; works with SSS Academic Coordinator to monitor tutorial assistance to transfer students and interpret students’ learning needs to tutors; systematically monitors academic performance of pre-transfer students; maintains all transfer records for SSS program).</w:t>
      </w:r>
    </w:p>
    <w:p>
      <w:pPr>
        <w:pStyle w:val="Normal"/>
        <w:rPr>
          <w:sz w:val="20"/>
          <w:szCs w:val="20"/>
        </w:rPr>
      </w:pPr>
      <w:r>
        <w:rPr>
          <w:sz w:val="20"/>
          <w:szCs w:val="20"/>
        </w:rPr>
      </w:r>
    </w:p>
    <w:p>
      <w:pPr>
        <w:pStyle w:val="Normal"/>
        <w:rPr>
          <w:sz w:val="20"/>
          <w:szCs w:val="20"/>
        </w:rPr>
      </w:pPr>
      <w:r>
        <w:rPr>
          <w:sz w:val="20"/>
          <w:szCs w:val="20"/>
        </w:rPr>
        <w:t>Coordinates Joint Assistant Program activities (i.e. – counsels/advises students interested in or enrolled in Joint Admissions; develops Joint Admission policies/procedures; facilitates student enrollment at Joint Assistance colleges/universities; coordinates Joint Admission mailings; reviews Joint Admission sign-up forms; corresponds with and monitors Joint Admission candidates for four-year colleges; reports activities of Joint Admissions students to colleges; evaluates Joint Assistance programs in conjunction with Joint Admissions transfer institutions; identifies potential Joint Admission programs and recommends new programs to dean; presents Joint Admission information to faculty departments; works with Registrar and CIS staff to computerize Joint Admissions records).</w:t>
      </w:r>
    </w:p>
    <w:p>
      <w:pPr>
        <w:pStyle w:val="Normal"/>
        <w:rPr>
          <w:sz w:val="20"/>
          <w:szCs w:val="20"/>
        </w:rPr>
      </w:pPr>
      <w:r>
        <w:rPr>
          <w:sz w:val="20"/>
          <w:szCs w:val="20"/>
        </w:rPr>
      </w:r>
    </w:p>
    <w:p>
      <w:pPr>
        <w:pStyle w:val="Normal"/>
        <w:rPr/>
      </w:pPr>
      <w:r>
        <w:rPr>
          <w:sz w:val="20"/>
          <w:szCs w:val="20"/>
        </w:rPr>
        <w:t>Presents workshops, information sessions, and classroom sessions relating to services provided by Counseling (i.e. – determines appropriate topics for workshops, such as transfers, Joint Admission, or essay writing for applications; teaches College Success Seminar course; provides transition seminars and survival skills workshops in preparation for four-year college experience; coordinates instructional activities in areas of extended orientation and study skills; conducts guest lectures in various classes concerning personality and development of personality type; makes presentations to visiting high school students and guidance counselors).</w:t>
      </w:r>
    </w:p>
    <w:p>
      <w:pPr>
        <w:pStyle w:val="Normal"/>
        <w:rPr>
          <w:sz w:val="20"/>
          <w:szCs w:val="20"/>
        </w:rPr>
      </w:pPr>
      <w:r>
        <w:rPr>
          <w:sz w:val="20"/>
          <w:szCs w:val="20"/>
        </w:rPr>
      </w:r>
    </w:p>
    <w:p>
      <w:pPr>
        <w:pStyle w:val="Normal"/>
        <w:rPr/>
      </w:pPr>
      <w:r>
        <w:rPr>
          <w:sz w:val="20"/>
          <w:szCs w:val="20"/>
        </w:rPr>
        <w:t>Performs administrative tasks associated with department activities (i.e. – compiles statistical data on students and files performance reports; prepares time sheets, logs, degree audits, individualized education plans, course equivalencies, semester reports, registration forms, add/drop forms, student files, flyers, letters of recommendation, student records, purchase orders, instructional materials, guides, handbooks, reports, forms, and general correspondence; receives or refers to checklists, academic records, transcripts, placement test reports, student profiles, career inventories, articulation, sign-up forms, matrixes, assessment forms, disability documentation, applications, enrollment forms, transfer reports, program requirements, course equivalencies, grant proposals, master schedules, college/course withdrawal reports, suspension/probation reports, career guides, transfer guides, indexes, handbooks, catalogs, manuals, and reference materials; operates a computer and utilizes word processing, spreadsheet, database, desktop publishing,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communicates with supervisor, employees, other departments, students, parents, faculty, staff, counselors, other academic institutions, the public, vendors, consultants, state/local agencies, public/private agencies,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prioritizes, assigns, reviews, and coordinates work; assists with complex or problem situations and provides direction; responds to employee issues and concerns; recommends the discharge and salary increases of employees).</w:t>
      </w:r>
    </w:p>
    <w:p>
      <w:pPr>
        <w:pStyle w:val="Normal"/>
        <w:rPr>
          <w:sz w:val="20"/>
          <w:szCs w:val="20"/>
        </w:rPr>
      </w:pPr>
      <w:r>
        <w:rPr>
          <w:sz w:val="20"/>
          <w:szCs w:val="20"/>
        </w:rPr>
      </w:r>
    </w:p>
    <w:p>
      <w:pPr>
        <w:pStyle w:val="Normal"/>
        <w:rPr/>
      </w:pPr>
      <w:r>
        <w:rPr>
          <w:sz w:val="20"/>
          <w:szCs w:val="20"/>
        </w:rPr>
        <w:t>Participates in professional development activities (i.e. – attends professional development activities on and off campus; maintains a working knowledge of assigned area; researches new trends and advances in the profession; maintains professional affiliations;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ind w:left="720" w:hanging="0"/>
        <w:rPr>
          <w:sz w:val="20"/>
          <w:szCs w:val="20"/>
        </w:rPr>
      </w:pPr>
      <w:r>
        <w:rPr>
          <w:sz w:val="20"/>
          <w:szCs w:val="20"/>
        </w:rPr>
      </w:r>
    </w:p>
    <w:p>
      <w:pPr>
        <w:pStyle w:val="Normal"/>
        <w:rPr/>
      </w:pPr>
      <w:r>
        <w:rPr>
          <w:sz w:val="20"/>
          <w:szCs w:val="20"/>
        </w:rPr>
        <w:t>Performs miscellaneous tasks (i.e. – answers telephones and provides information; schedules appointments; makes copies; picks up or delivers mail/documentation).</w:t>
      </w:r>
    </w:p>
    <w:p>
      <w:pPr>
        <w:pStyle w:val="Normal"/>
        <w:rPr>
          <w:sz w:val="20"/>
          <w:szCs w:val="20"/>
        </w:rPr>
      </w:pPr>
      <w:r>
        <w:rPr>
          <w:sz w:val="20"/>
          <w:szCs w:val="20"/>
        </w:rPr>
      </w:r>
    </w:p>
    <w:p>
      <w:pPr>
        <w:pStyle w:val="Normal"/>
        <w:rPr>
          <w:sz w:val="20"/>
          <w:szCs w:val="20"/>
        </w:rPr>
      </w:pPr>
      <w:r>
        <w:rPr>
          <w:sz w:val="20"/>
          <w:szCs w:val="20"/>
        </w:rPr>
        <w:t>Operates a motor vehicle to attend off-campus meeting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Counseling, Psychology, or closely related field; with five (5) years experience and/or training that includes academic advisement, career counseling, student assessment, workshops/seminar coordination, and project management;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ay require possession and maintenance of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TRANSFER COUNSELOR</w:t>
    </w:r>
  </w:p>
  <w:p>
    <w:pPr>
      <w:pStyle w:val="Header"/>
      <w:jc w:val="center"/>
      <w:rPr>
        <w:b/>
        <w:b/>
        <w:sz w:val="18"/>
        <w:szCs w:val="18"/>
      </w:rPr>
    </w:pPr>
    <w:r>
      <w:rPr>
        <w:b/>
        <w:sz w:val="18"/>
        <w:szCs w:val="18"/>
      </w:rPr>
      <w:t>HB 1126</w:t>
    </w:r>
  </w:p>
  <w:p>
    <w:pPr>
      <w:pStyle w:val="Header"/>
      <w:jc w:val="center"/>
      <w:rPr/>
    </w:pPr>
    <w:r>
      <w:rPr>
        <w:b/>
        <w:sz w:val="18"/>
        <w:szCs w:val="18"/>
      </w:rPr>
      <w:t>Grade 5</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27:00Z</dcterms:created>
  <dc:creator>jthomas</dc:creator>
  <dc:description/>
  <dc:language>en-US</dc:language>
  <cp:lastModifiedBy>jthomas</cp:lastModifiedBy>
  <cp:lastPrinted>2006-10-03T09:13:00Z</cp:lastPrinted>
  <dcterms:modified xsi:type="dcterms:W3CDTF">2006-11-14T16:59:00Z</dcterms:modified>
  <cp:revision>4</cp:revision>
  <dc:subject/>
  <dc:title>CLASSIFICATION TITLE:  ACADEMIC COORDINATOR</dc:title>
</cp:coreProperties>
</file>